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11"/>
        <w:gridCol w:w="2230"/>
        <w:gridCol w:w="2453"/>
        <w:gridCol w:w="2844"/>
      </w:tblGrid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OLIMPIADY PRZEDMIOT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NAZWA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UCZEŃ, KLA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OSIĄGNIĘC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OPIEKUN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VII Olimpiada Chemiczna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Górski Ryszard kl. 3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FF0000"/>
              </w:rPr>
              <w:t>tytuł finalisty etapu centralnego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bka Agnieszk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rzelec Emil kl. 3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bka Agnieszk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limpiada Wiedzy o Polsce i Świecie Współczesnym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Chmiel Sebastian kl.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FF0000"/>
              </w:rPr>
              <w:t>udział w etapie centra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ak Bartosz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XXVII Olimpiada Historyczna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hmiel Sebastian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lis Paweł kl. 2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ornal Rafał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szko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łuchowska Blanka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szko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uz Weronika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szko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ada Tomasz kl.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szko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ortuna Dorota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szko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limpiada Historyczna – „Losy żołnierza i dzieje oręża polskiego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staj Tomasz kl. 2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lis Paweł kl. 2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ada Tomasz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isiel Paulina kl. 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szko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alacha Katarzyna kl. 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szko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apitaniuk Hubert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szko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limpiada Wiedzy o Prawach Człowieka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alejka Piotr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ak Bartosz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LI Olimpiada Literatury i Języka Polskiego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alacha Katarzyna kl. 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zymowska Agat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XIII Olimpiada Filozoficzna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aranowska Anna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ula Natalia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ilska Joanna kl. 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zymowska Agat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LII Olimpiada Języka Rosyjskiego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ryglak Milena kl.3F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ójka An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urska Paulina kl.3F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ójka An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abayan Lilianna kl. 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rzchowska Ew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XI Olimpiada Teologii Katolickiej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Jamborska Eliza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 m. w etapie diecezja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s. Wesołowski Krzysztof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atyka Małgorzata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diecezja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s. Bazan Wojciech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uz Weronika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diecezja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s. Woźniak Adam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limpiada Biologiczna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rzelec Emil kl. 3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órski Ryszard kl. 3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iszcz Bartosz kl. 2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ereszczyńska Paulina kl. 2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iszcz Weronika kl. 3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jda Hele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atoch Marta kl. 3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jda Hele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Śledź Monika kl. 3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okręg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jda Helen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limpiada Ochrony Środowiska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rzelec Emil kl 3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wojewódzki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iszcz Weronika kl. 3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wojewódzki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jda Hele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atoch Marta kl. 3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wojewódzki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jda Helen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IX Olimpiada Promocji Zdrowego Stylu Życia PCK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askudzka Anna kl. 3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powiat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ejka Ewa</w:t>
            </w:r>
          </w:p>
        </w:tc>
      </w:tr>
      <w:tr>
        <w:trPr/>
        <w:tc>
          <w:tcPr>
            <w:tcW w:w="99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KONKURSY PRZEDMIOT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NAZWA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UCZEŃ, KLAS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OSIĄGNIĘC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OPIEKUN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nkurs Biochemiczny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arszcz Marta kl. 3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órski Ryszard kl. 3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rzelec Emil kl. 3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iszcz Weronika kl. 3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jda Hele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atoch Marta kl. 3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jda Hele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ujak Sylwi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jda Helen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ojewódzki międzyszkolny konkurs z chemii „Rok przed maturą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ichosz Norbert kl. 2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wojewódzki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elonka Małgorza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iszcz Bartosz kl. 2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wojewódzki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elonka Małgorza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omński Tomasz kl. 2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wojewódzki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elonka Małgorzat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gólnopolski Konkurs Fizyki i Astronomii „Fuzja jądrowa”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emjankowski Paweł kl. 2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 m. w rejon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Świder Krzysztof kl. 2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rejon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arwowski Wojciech kl. 2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rejonow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gólnopolska Olimpiada „O Diamentowy Indeks AGH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ichosz Jakub kl. 3F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II etap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ojewódzki międzyszkolny konkurs z fizyki „Rok przed maturą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ekalis Sebastian kl. 2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wojewódzki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ierzbicki Michał kl. 2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wojewódzki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olsko - Ukraiński Konkurs Fizyczny „Lwiątko 2011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ielgosz Mateusz kl. 3F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II m</w:t>
            </w:r>
            <w:r>
              <w:rPr/>
              <w:t>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 uczniów z kl. 3F</w:t>
            </w:r>
          </w:p>
          <w:p>
            <w:pPr>
              <w:pStyle w:val="Normal"/>
              <w:spacing w:before="0" w:after="0"/>
              <w:rPr/>
            </w:pPr>
            <w:r>
              <w:rPr/>
              <w:t>2 uczniów z kl. 2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gólnopolski Konkurs „Człowiek- Ziemia- Kosmos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rochowska Agata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 (kat. literacka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kowska Ew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X Edycja Międzynarodowego Konkursu „Kangur Matematyczny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empniak Konrad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I m</w:t>
            </w:r>
            <w:r>
              <w:rPr/>
              <w:t>. w rejonie - kat. 1S (nagroda I stopnia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debska Ane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Zakrzewski Daminan kl. 2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 w rejonie – kat. 1S</w:t>
            </w:r>
          </w:p>
          <w:p>
            <w:pPr>
              <w:pStyle w:val="Normal"/>
              <w:spacing w:before="0" w:after="0"/>
              <w:rPr/>
            </w:pPr>
            <w:r>
              <w:rPr/>
              <w:t>(nagroda II stopnia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elińska An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empniak Cezary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 w rejonie – kat. 1S</w:t>
            </w:r>
          </w:p>
          <w:p>
            <w:pPr>
              <w:pStyle w:val="Normal"/>
              <w:spacing w:before="0" w:after="0"/>
              <w:rPr/>
            </w:pPr>
            <w:r>
              <w:rPr/>
              <w:t>(nagroda II stopnia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debska Ane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mbroziak Dominik kl. 1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 w rejonie – kat. 2J</w:t>
            </w:r>
          </w:p>
          <w:p>
            <w:pPr>
              <w:pStyle w:val="Normal"/>
              <w:spacing w:before="0" w:after="0"/>
              <w:rPr/>
            </w:pPr>
            <w:r>
              <w:rPr/>
              <w:t>(nagroda II stopnia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ubaszek-Siuj Magdale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4 osoby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e matematyki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nkurs Matematyczny Meridian MMC 201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uchodolski Łukasz kl.2F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ocena bardzo dobry</w:t>
            </w:r>
            <w:r>
              <w:rPr/>
              <w:t xml:space="preserve"> (znalazł się wśród 50 najlepszych uczniów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ejka Ew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licharski Grzegorz kl.2F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ena dobry (znalazł się wśród 100 najlepszych uczniów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ejka Ew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ojar Rafał kl.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ena dobry (znalazł się wśród 100 najlepszych uczniów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debska Ane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atoch Dorota kl.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ena dobry (znalazł się wśród 100 najlepszych uczniów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debska Aneta</w:t>
            </w:r>
          </w:p>
        </w:tc>
      </w:tr>
      <w:tr>
        <w:trPr>
          <w:trHeight w:val="550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ędzynarodowy Konkurs „Młodzież w lasach Europy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rużyna: Gula Natalia kl. 2 H</w:t>
            </w:r>
          </w:p>
          <w:p>
            <w:pPr>
              <w:pStyle w:val="Normal"/>
              <w:spacing w:before="0" w:after="0"/>
              <w:rPr/>
            </w:pPr>
            <w:r>
              <w:rPr/>
              <w:t>Witek Monika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 w Polsc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zka Cezary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V Konkurs Języka Angielskiego „Collegium” (zasięg wojewódzki)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rzyżewski Andrzej kl. 2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II m</w:t>
            </w:r>
            <w:r>
              <w:rPr/>
              <w:t>. (indeks, nagroda rzeczowa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rowa Jolan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apitaniuk Hubert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m. (nagroda rzecz.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ęcławek Elwir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rochowska Anna kl. 2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m. (nagroda rzecz.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ejka Andrzej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omański Tomasz kl. 2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I m. (nagroda rzeczowa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czygielski Paweł kl. 3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I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wadzka Iwo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alejka Piotr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IV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ojewódzki Konkurs Tłumaczenia Poezji Obcojęzycznej (j. angielski)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atoch Dorota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II m</w:t>
            </w:r>
            <w:r>
              <w:rPr/>
              <w:t>. (nagroda rzeczowa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aczorowska Olga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omczak Natalia kl. 1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ryczka Rafał kl. 1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ałka-Paluch Dia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alo Justyna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ałka-Paluch Dia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ola Agnieszka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ałka-Paluch Dian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nkurs Języka Angielskiego; (zasięg ogólnopolski)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rzyżewski Andrzej kl. 2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II m</w:t>
            </w:r>
            <w:r>
              <w:rPr/>
              <w:t>. w final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rowa Jolan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ielecka Berenika kl. 3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m. w final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ęcławek Elwir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endzion Karolina kl. 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wans do półfinału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ęcławek Elwir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apitaniuk Hubert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ółfinal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ęcławek Elwir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ściuk Iga kl. 3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ółfinal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ęcławek Elwir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czygielski Paweł kl. 3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ółfinal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wadzka Iwo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alejka Piotr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ółfinal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rochowska Anna kl. 1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ółfinal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ejka Andrzej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II Ogólnopolski Konkurs Językowy na anglojęzyczną kartkę z pamiętnika „Day by Day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ściuk Iga kl. 3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ęcławek Elwir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ula Natalia kl. 2H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ilewska Monik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ędzynarodowy Konkurs z języka rosyjskiego „Pierwszy w kosmosie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ula Natalia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ójka An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ogucka Paulina kl. 1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rzchowska Ew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gólnopolski Konkurs z języka rosyjskiego „Przewodnik po Petersburgu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abaj Katarzyna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rzchowska Ew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estiwal Piosenki Rosyjskiej „Bałałajka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Jamborska Eliza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rzchowska Ew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nkurs Historyczny „Lubelszczyzna pełna tajemnic”</w:t>
            </w:r>
          </w:p>
          <w:p>
            <w:pPr>
              <w:pStyle w:val="Normal"/>
              <w:spacing w:before="0" w:after="0"/>
              <w:rPr/>
            </w:pPr>
            <w:r>
              <w:rPr/>
              <w:t>(zasięg wojewódzki)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chalak Albert kl. 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I m.</w:t>
            </w:r>
            <w:r>
              <w:rPr/>
              <w:t xml:space="preserve"> w województw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ybula Aleksandra kl.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Łukasiewicz Mariola kl. kl. 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nkurs „Tożsamość europejska- prawda czy mit?”</w:t>
            </w:r>
          </w:p>
          <w:p>
            <w:pPr>
              <w:pStyle w:val="Normal"/>
              <w:spacing w:before="0" w:after="0"/>
              <w:rPr/>
            </w:pPr>
            <w:r>
              <w:rPr/>
              <w:t>(zasięg ogólnopolski)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 uczniów z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szkolny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nkurs historyczny„Prace i dnie”</w:t>
            </w:r>
          </w:p>
          <w:p>
            <w:pPr>
              <w:pStyle w:val="Normal"/>
              <w:spacing w:before="0" w:after="0"/>
              <w:rPr/>
            </w:pPr>
            <w:r>
              <w:rPr/>
              <w:t>(zasięg wojewódzki)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urowska Ewelina kl. 2B</w:t>
            </w:r>
          </w:p>
        </w:tc>
        <w:tc>
          <w:tcPr>
            <w:tcW w:w="2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szkolnym</w:t>
            </w:r>
          </w:p>
        </w:tc>
        <w:tc>
          <w:tcPr>
            <w:tcW w:w="2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sek Zuzanna kl. 2B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łach Izabela kl. 2B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ubaszek Monika kl. 2B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nkurs Historyczn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„</w:t>
            </w:r>
            <w:r>
              <w:rPr/>
              <w:t>Tu mieszkam, tu działam”</w:t>
            </w:r>
          </w:p>
          <w:p>
            <w:pPr>
              <w:pStyle w:val="Normal"/>
              <w:spacing w:before="0" w:after="0"/>
              <w:rPr/>
            </w:pPr>
            <w:r>
              <w:rPr/>
              <w:t>(zasięg wojewódzki)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ilska Joanna kl. 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gólnopolski Konkurs „Wolność i odpowiedzialność w procesie kształtowania aktywności człowieka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ula Natalia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lo Jolanta</w:t>
            </w:r>
          </w:p>
          <w:p>
            <w:pPr>
              <w:pStyle w:val="Normal"/>
              <w:spacing w:before="0" w:after="0"/>
              <w:rPr/>
            </w:pPr>
            <w:r>
              <w:rPr/>
              <w:t>Okliński Jarosław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nkurs Dziennikarski „Redaktor Uczeń” (zasięg 8 powiatów)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edakcja szkolnej gazetki „Tak!”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 m</w:t>
            </w:r>
            <w:r>
              <w:rPr/>
              <w:t>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mończyk Edyt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ojski Michał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III Konkurs na najlepszą gazetkę szkolną</w:t>
            </w:r>
            <w:r>
              <w:rPr>
                <w:rStyle w:val="Emphasis"/>
              </w:rPr>
              <w:t>„Co w szkole piszczy”</w:t>
            </w:r>
            <w:r>
              <w:rPr/>
              <w:t xml:space="preserve"> (zasięg wojewódzki)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Jagielska Sylwia kl. 1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ureatka (w kat. artykuł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tytuł Dziennikarza Roku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chowska Sylwi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ojski Michał</w:t>
            </w:r>
          </w:p>
          <w:p>
            <w:pPr>
              <w:pStyle w:val="Normal"/>
              <w:spacing w:before="0" w:after="0"/>
              <w:rPr/>
            </w:pPr>
            <w:r>
              <w:rPr/>
              <w:t>Salamończyk Edyt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nkurs recytatorski Poezji i Prozy Ukraińskiej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ntosiewicz Martyna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etapie wojewódzkim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sinek Marzen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ędzyszkolny Wojewódzki Konkurs Prozy i Poezji Uczniowskiej „Staszic ‘10/11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ąk Magdalena kl. 1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V Ogólnopolski Młodzieżowy Turniej Motoryzacyjny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rużyna 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uchodolski Maciej kl. 3G, Wiśniewski Kornel kl. 3F,</w:t>
            </w:r>
          </w:p>
          <w:p>
            <w:pPr>
              <w:pStyle w:val="Normal"/>
              <w:spacing w:before="0" w:after="0"/>
              <w:rPr/>
            </w:pPr>
            <w:r>
              <w:rPr/>
              <w:t>Borysiuk Łukasz kl. 3F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II m. </w:t>
            </w:r>
            <w:r>
              <w:rPr/>
              <w:t>w województwie</w:t>
            </w:r>
          </w:p>
        </w:tc>
        <w:tc>
          <w:tcPr>
            <w:tcW w:w="2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zka Cezary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chodolski Maciej kl. 3G,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 m.</w:t>
            </w:r>
            <w:r>
              <w:rPr/>
              <w:t xml:space="preserve"> w województwie w konkurencji jazda samochodem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żyna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bramczuk Karol kl. 2F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Figacz Sebastian kl. 3F,</w:t>
            </w:r>
          </w:p>
          <w:p>
            <w:pPr>
              <w:pStyle w:val="Normal"/>
              <w:spacing w:before="0" w:after="0"/>
              <w:rPr/>
            </w:pPr>
            <w:r>
              <w:rPr/>
              <w:t>Celej Arkadiusz kl. 2F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. w powiecie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ramczuk Karol kl. 2F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. indywidualnie w powiecie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gólnopolski Turniej Wiedzy Pożarniczej „Młodzież zapobiega pożarom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arwowski Daniel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 m. w województwie</w:t>
            </w:r>
          </w:p>
          <w:p>
            <w:pPr>
              <w:pStyle w:val="Normal"/>
              <w:spacing w:before="0" w:after="0"/>
              <w:rPr/>
            </w:pPr>
            <w:r>
              <w:rPr/>
              <w:t>(I m. w powiecie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mosz Paweł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gólnopolski Turniej „Taniec narodowy w formie towarzyskiej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ikiera Grata kl. 1C</w:t>
            </w:r>
          </w:p>
        </w:tc>
        <w:tc>
          <w:tcPr>
            <w:tcW w:w="2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II m.</w:t>
            </w:r>
          </w:p>
        </w:tc>
        <w:tc>
          <w:tcPr>
            <w:tcW w:w="2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mański Tomasz kl. 2C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orek Dawid kl. 1G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II Wojewódzki Przegląd Zespołów Teatralnych Burs i Internatów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zespół wychowanków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I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mosz King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II Foto Konkurs „Moja szkoła w obiektywie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czygielska Monika kl. 1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I m</w:t>
            </w:r>
            <w:r>
              <w:rPr/>
              <w:t>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pińskaEdyt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gólnopolski Konkurs Fotograficzny „Reporter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Janowska Ewa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. w szkol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pińska Edy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Śledź Weronika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. w szkol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pińska Edy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piórkowska Kamila kl. 3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 w szkol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pińska Edyta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gólnopolski Konkurs Fotograficzny „Poszukiwanie słońca- jak radzę sobie z chorobą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Śledź Weronika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óżnien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onkurs fotograficzny „Fotopołowy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apiórkowska Kamila kl. 3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pińska Edyt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rzycka Mariola kl. 3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źniak Klaudia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 Ogólnopolski Konkurs „Młodzi przeciwko patologiom społecznym”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Śledź Weronika kl. 1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wans do finału(kat. fotoreportaż)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ukasik Monika</w:t>
            </w:r>
          </w:p>
        </w:tc>
      </w:tr>
      <w:tr>
        <w:trPr/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II Ogólnopolski Turniej Wiedzy Psychologicznej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isowska Angelika kl. 2C</w:t>
            </w:r>
          </w:p>
        </w:tc>
        <w:tc>
          <w:tcPr>
            <w:tcW w:w="2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</w:t>
            </w:r>
          </w:p>
        </w:tc>
        <w:tc>
          <w:tcPr>
            <w:tcW w:w="2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ukasik Monika</w:t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dlak Martyna kl. 2C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dunek Marlena kl. 2H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lska Joanna kl. 1B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chosz Aleksandra kl. 1B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Żondełek Aleksandra kl. 1C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ukasik Karolina kl. 2C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ygiel Agnieszka kl. 2C</w:t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1. Ogólnopolski Rajd „Arsenał”</w:t>
            </w:r>
          </w:p>
          <w:p>
            <w:pPr>
              <w:pStyle w:val="Normal"/>
              <w:spacing w:before="0" w:after="0"/>
              <w:rPr/>
            </w:pPr>
            <w:r>
              <w:rPr/>
              <w:t>5 ŁGDW im. F. Koziarza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rużyna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 na tras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99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ZAWODY SPORTOWE</w:t>
            </w:r>
          </w:p>
          <w:p>
            <w:pPr>
              <w:pStyle w:val="Normal"/>
              <w:spacing w:before="0" w:after="0"/>
              <w:ind w:right="-10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NAZWA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UCZEŃ, KLA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OSIĄGNIĘC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OPIEKUN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ywalizacja sportowa „Licealiada 2010/11” szkół ponadgimnazjalnych powiatu łukowskiego – zestawienie punktowe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żyny szkoln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FF0000"/>
              </w:rPr>
              <w:t>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iekunowie szkolnych sekcji sportowych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ojewódzka Licealiada SZS</w:t>
            </w:r>
          </w:p>
          <w:p>
            <w:pPr>
              <w:pStyle w:val="Normal"/>
              <w:spacing w:before="0" w:after="0"/>
              <w:rPr/>
            </w:pPr>
            <w:r>
              <w:rPr/>
              <w:t>w piłce ręcznej dziewczat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żyna dziewcząt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FF0000"/>
              </w:rPr>
              <w:t>I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ojewódzka Licealiada SZS</w:t>
            </w:r>
          </w:p>
          <w:p>
            <w:pPr>
              <w:pStyle w:val="Normal"/>
              <w:spacing w:before="0" w:after="0"/>
              <w:rPr/>
            </w:pPr>
            <w:r>
              <w:rPr/>
              <w:t>w piłce ręcznej chłopców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żyna chłopców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FF0000"/>
              </w:rPr>
              <w:t>II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błocki Marcin</w:t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icealiada SZS w pływaniu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iński Szymon kl. 2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FF0000"/>
              </w:rPr>
              <w:t xml:space="preserve">I m. </w:t>
            </w:r>
            <w:r>
              <w:rPr/>
              <w:t>w województwie styl klasyczny</w:t>
            </w:r>
          </w:p>
        </w:tc>
        <w:tc>
          <w:tcPr>
            <w:tcW w:w="2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la Piotr kl. 2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I m. w województwie</w:t>
            </w:r>
          </w:p>
          <w:p>
            <w:pPr>
              <w:pStyle w:val="Normal"/>
              <w:spacing w:before="0" w:after="0"/>
              <w:rPr/>
            </w:pPr>
            <w:r>
              <w:rPr/>
              <w:t>styl grzbietowy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afeta chłopców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m. w rejonie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afeta dziewcząt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 w rejonie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gielska Sylwia kl.1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 w rejonie styl dowolny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rzewska Katarzyna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 m. w rejonie styl klasyczny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ikowska Iga kl. 3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 m. w rejonie styl grzbietowy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załek Magdalena kl. 3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m. w rejonie styl klasyczny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pińska Weronika kl. 3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II m. w rejonie styl dowolny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ojewódzka Licealiada SZS w drużynowym tenisie stołowym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ózd Ilona kl. 1G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aznowska Katarzyna kl. 2B</w:t>
            </w:r>
          </w:p>
          <w:p>
            <w:pPr>
              <w:pStyle w:val="Normal"/>
              <w:spacing w:before="0" w:after="0"/>
              <w:rPr/>
            </w:pPr>
            <w:r>
              <w:rPr/>
              <w:t>Szczęśniak Martyna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FF0000"/>
              </w:rPr>
              <w:t>I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ojewódzka Licealiada SZS</w:t>
            </w:r>
          </w:p>
          <w:p>
            <w:pPr>
              <w:pStyle w:val="Normal"/>
              <w:spacing w:before="0" w:after="0"/>
              <w:rPr/>
            </w:pPr>
            <w:r>
              <w:rPr/>
              <w:t>w tenisie stołowym indywidualnym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ózd Ilona kl. 1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 m.</w:t>
            </w:r>
          </w:p>
        </w:tc>
        <w:tc>
          <w:tcPr>
            <w:tcW w:w="2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znowska Katarzyna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icealiada SZS</w:t>
            </w:r>
          </w:p>
          <w:p>
            <w:pPr>
              <w:pStyle w:val="Normal"/>
              <w:spacing w:before="0" w:after="0"/>
              <w:rPr/>
            </w:pPr>
            <w:r>
              <w:rPr/>
              <w:t>w sztafetowych biegach przełajowych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afeta chłopców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II m. w województw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afeta dziewcząt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 w rejon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ojewódzka Licealiada SZS</w:t>
            </w:r>
          </w:p>
          <w:p>
            <w:pPr>
              <w:pStyle w:val="Normal"/>
              <w:spacing w:before="0" w:after="0"/>
              <w:rPr/>
            </w:pPr>
            <w:r>
              <w:rPr/>
              <w:t>w indywidualnych biegach sztafetowych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ramczyk Łukasz kl. 1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II m. w województwie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ejonowa Licealiada SZS</w:t>
            </w:r>
          </w:p>
          <w:p>
            <w:pPr>
              <w:pStyle w:val="Normal"/>
              <w:spacing w:before="0" w:after="0"/>
              <w:rPr/>
            </w:pPr>
            <w:r>
              <w:rPr/>
              <w:t>w piłce siatkowej dziewcząt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żyna dziewcząt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błocki Marcin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ejonowa Licealiada SZS</w:t>
            </w:r>
          </w:p>
          <w:p>
            <w:pPr>
              <w:pStyle w:val="Normal"/>
              <w:spacing w:before="0" w:after="0"/>
              <w:rPr/>
            </w:pPr>
            <w:r>
              <w:rPr/>
              <w:t>w piłce nożnej halowej chłopców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żyna chłopców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dej Piotr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ejonowa Licealiada SZS</w:t>
            </w:r>
          </w:p>
          <w:p>
            <w:pPr>
              <w:pStyle w:val="Normal"/>
              <w:spacing w:before="0" w:after="0"/>
              <w:rPr/>
            </w:pPr>
            <w:r>
              <w:rPr/>
              <w:t>w koszykówce chłopców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żyna chłopców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ługołęcki Tadeusz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owiatowa Licealiada SZS</w:t>
            </w:r>
          </w:p>
          <w:p>
            <w:pPr>
              <w:pStyle w:val="Normal"/>
              <w:spacing w:before="0" w:after="0"/>
              <w:rPr/>
            </w:pPr>
            <w:r>
              <w:rPr/>
              <w:t>w siatkówce chłopców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żyna chłopców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zymowski Grzegorz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owiatowa Licealiada SZS liga lekkoatletyczna chłopców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żyna chłopców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owiatowa Licealiada SZS liga lekkoatletyczna dziewcząt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żyna dziewcząt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kolny Konkurs „Najlepszy sportowiec szkoły 2010/201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iński Szymon kl. 2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. w kat. chłopcy</w:t>
            </w:r>
          </w:p>
        </w:tc>
        <w:tc>
          <w:tcPr>
            <w:tcW w:w="2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enkiewicz Mateusz kl. 3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jek Bartek kl. 3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la Piotr kl. 2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leski Szymon kl. 3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twina Michał kl. 2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łoch Mariola kl. 3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. w kat. dziewczęta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ącek Martyna kl. 3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pińska Paula kl. 2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znowska Katarzyna kl. 2B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ózd Ilona kl. 1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kowska Edyta kl. 3G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m.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28:00Z</dcterms:created>
  <dc:creator>LO</dc:creator>
  <dc:description/>
  <cp:keywords/>
  <dc:language>en-US</dc:language>
  <cp:lastModifiedBy>LO</cp:lastModifiedBy>
  <dcterms:modified xsi:type="dcterms:W3CDTF">2014-03-03T21:31:00Z</dcterms:modified>
  <cp:revision>1</cp:revision>
  <dc:subject/>
  <dc:title>OLIMPIADY PRZEDMIOTOWE</dc:title>
</cp:coreProperties>
</file>